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E quelli risposero: «È reo di morte!</w:t>
      </w:r>
    </w:p>
    <w:p>
      <w:pPr>
        <w:pStyle w:val="Normal"/>
        <w:spacing w:before="0" w:after="120"/>
        <w:jc w:val="both"/>
        <w:rPr>
          <w:rFonts w:ascii="Arial" w:hAnsi="Arial" w:cs="Arial"/>
        </w:rPr>
      </w:pPr>
      <w:r>
        <w:rPr>
          <w:rFonts w:cs="Arial" w:ascii="Arial" w:hAnsi="Arial"/>
        </w:rPr>
        <w:t xml:space="preserve">Gesù risponde al sommo sacerdote che gli chiede: </w:t>
      </w:r>
      <w:r>
        <w:rPr>
          <w:rFonts w:cs="Arial" w:ascii="Arial" w:hAnsi="Arial"/>
          <w:i/>
        </w:rPr>
        <w:t>“Ti scongiuro, per il Dio vivente, di dirci se sei tu il Cristo, il Figlio di Dio”</w:t>
      </w:r>
      <w:r>
        <w:rPr>
          <w:rFonts w:cs="Arial" w:ascii="Arial" w:hAnsi="Arial"/>
        </w:rPr>
        <w:t xml:space="preserve">, con questa testuali parole: </w:t>
      </w:r>
      <w:r>
        <w:rPr>
          <w:rFonts w:cs="Arial" w:ascii="Arial" w:hAnsi="Arial"/>
          <w:i/>
        </w:rPr>
        <w:t>“Tu lo hai detto; anzi io vi dico: d’ora innanzi vedrete il Figlio dell’uomo seduto alla destra della Potenza e venire sulle nubi del cielo”.</w:t>
      </w:r>
      <w:r>
        <w:rPr>
          <w:rFonts w:cs="Arial" w:ascii="Arial" w:hAnsi="Arial"/>
        </w:rPr>
        <w:t xml:space="preserve"> Gesù è sotto giuramento. La sua risposta o è vera o è falsa. Se è falsa, la sua è grande bestemmia. Oltre che grande bestemmia è anche inganno, falsità, menzogna. Se invece è vera, come possiamo provare la sua verità? La verità di questa parola si deve fondare sia sulla storia che Gesù ha finora vissuto e sia sulla storia che Gesù vivrà in seguito. La storia già vissuta ci attesta che Gesù è con Dio e Dio è con Gesù. Gesù ama il Padre e il Padre ama Gesù. Questo amore è attestato dalle opere compiute da Gesù. “Nessuno può fare le opere compiute da Gesù se Dio non è con lui”. Se finora Gesù e Dio sono stati una cosa sola, una sola verità, un solo amore, un solo cuore, una sola volontà, una sola parola, diviene veramente impossibile pensare che Gesù abbia rinnegato il Padre e per di più sapendo che questo rinnegamento lo avrebbe condotto alla morte di croce. Gesù fu condannato a morte proprio in virtù della sua risposta. Ma sappiamo che la verità obbliga anche al martirio. La verità si sigilla con il proprio sangue.</w:t>
      </w:r>
    </w:p>
    <w:p>
      <w:pPr>
        <w:pStyle w:val="Normal"/>
        <w:spacing w:before="0" w:after="120"/>
        <w:jc w:val="both"/>
        <w:rPr>
          <w:rFonts w:ascii="Arial" w:hAnsi="Arial" w:cs="Arial"/>
        </w:rPr>
      </w:pPr>
      <w:r>
        <w:rPr>
          <w:rFonts w:cs="Arial" w:ascii="Arial" w:hAnsi="Arial"/>
        </w:rPr>
        <w:t xml:space="preserve">Il passato di un uomo potrà anche essere ritenuto inganno. I Giudei questo pensavano di Gesù Signore. “Vi siete lasciate ingannare anche voi?”. Ma c’è un futuro che ancora dovrà compiersi e si compirà fra tre giorni quando Gesù uscirà dal sepolcro rivestito di gloria eterna. Con Stefano si compie la prima Parola di Gesù: </w:t>
      </w:r>
      <w:r>
        <w:rPr>
          <w:rFonts w:cs="Arial" w:ascii="Arial" w:hAnsi="Arial"/>
          <w:i/>
        </w:rPr>
        <w:t>“D’ora innanzi vedrete il Figlio dell’uomo seduto alla destra della Potenza”.</w:t>
      </w:r>
      <w:r>
        <w:rPr>
          <w:rFonts w:cs="Arial" w:ascii="Arial" w:hAnsi="Arial"/>
        </w:rPr>
        <w:t xml:space="preserve"> Ecco cosa riferiscono gli Atti degli Apostoli: “</w:t>
      </w:r>
      <w:r>
        <w:rPr>
          <w:rFonts w:cs="Arial" w:ascii="Arial" w:hAnsi="Arial"/>
          <w:i/>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1-60). </w:t>
      </w:r>
      <w:r>
        <w:rPr>
          <w:rFonts w:cs="Arial" w:ascii="Arial" w:hAnsi="Arial"/>
        </w:rPr>
        <w:t xml:space="preserve">Anche Stefano sigilla con il sangue la sua testimonianza. Gesù veramente è assiso alla destra della Potenza. Quanto aveva detto nel sinedrio al sommo sacerdote non era bestemmia, ma altissima, divina, eterna verità. </w:t>
      </w:r>
    </w:p>
    <w:p>
      <w:pPr>
        <w:pStyle w:val="Normal"/>
        <w:spacing w:before="0" w:after="120"/>
        <w:jc w:val="both"/>
        <w:rPr>
          <w:rFonts w:ascii="Arial" w:hAnsi="Arial" w:cs="Arial"/>
          <w:i/>
          <w:i/>
        </w:rPr>
      </w:pPr>
      <w:r>
        <w:rPr>
          <w:rFonts w:cs="Arial" w:ascii="Arial" w:hAnsi="Arial"/>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spacing w:before="0" w:after="120"/>
        <w:jc w:val="both"/>
        <w:rPr>
          <w:rFonts w:ascii="Arial" w:hAnsi="Arial" w:cs="Arial"/>
        </w:rPr>
      </w:pPr>
      <w:r>
        <w:rPr>
          <w:rFonts w:cs="Arial" w:ascii="Arial" w:hAnsi="Arial"/>
        </w:rPr>
        <w:t xml:space="preserve">Anche i credenti in Cristo, lungo il cammino nella storia, possono iniziare a vacillare nella fede, ponendo in dubbio le parole di Gesù. </w:t>
      </w:r>
      <w:r>
        <w:rPr>
          <w:rFonts w:cs="Arial" w:ascii="Arial" w:hAnsi="Arial"/>
          <w:i/>
        </w:rPr>
        <w:t>“Ma è veramente così?”.</w:t>
      </w:r>
      <w:r>
        <w:rPr>
          <w:rFonts w:cs="Arial" w:ascii="Arial" w:hAnsi="Arial"/>
        </w:rPr>
        <w:t xml:space="preserve"> In Signore viene in aiuto alla nostra fragilità e si rivela al suo Apostolo Giovanni come il vero, il solo, l’unico Signore della storia e dell’eternità, del cielo e della terra, del presente e del futuro. Nelle sue mani viene posto il libro sigillato con sette sigilli e a Lui viene dato il potere di sciogliere i sigilli e di aprire il libro. Ogni giorno la storia attesta che essa non è nelle mani dell’uomo. Rivela che l’uomo non ha alcun potere su di essa. I potenti giocano a fare i signori della storia, ma essa sfuggirà sempre dalle loro mani. La storia conosce un solo Signore: Cristo Gesù, il Crocifisso che è il Vivente, il Testimone Fedele. Poi alla fine, quando il Signore creerà i nuovi cieli e la nuova terra, Gesù verrà sule nubi del cielo per il giudizio e tutti lo vedranno. Ogni lingua e ogni voce dovrà confessare per l’eternità che solo Lui è il Signore, il Giudice, il Salvatore, il Redentore.  Solo Lui il Cristo e il Figlio di Dio. Solo Lui il Mediatore universale tra Dio e l’universo. Per molti questa confessione sarà senza salvezza, perché ormai il tempo della conversione è finito.</w:t>
      </w:r>
    </w:p>
    <w:p>
      <w:pPr>
        <w:pStyle w:val="Normal"/>
        <w:spacing w:before="0" w:after="120"/>
        <w:jc w:val="both"/>
        <w:rPr>
          <w:rFonts w:ascii="Arial" w:hAnsi="Arial" w:cs="Arial"/>
        </w:rPr>
      </w:pPr>
      <w:r>
        <w:rPr>
          <w:rFonts w:cs="Arial" w:ascii="Arial" w:hAnsi="Arial"/>
        </w:rPr>
        <w:t xml:space="preserve">Madre della Redenzione, Angeli, Santi, fate che ogni uomo confessi la verità di Cristo Gesù. </w:t>
      </w:r>
    </w:p>
    <w:p>
      <w:pPr>
        <w:pStyle w:val="Normal"/>
        <w:spacing w:before="0" w:after="120"/>
        <w:jc w:val="right"/>
        <w:rPr/>
      </w:pPr>
      <w:r>
        <w:rPr>
          <w:rFonts w:cs="Arial" w:ascii="Arial" w:hAnsi="Arial"/>
          <w:b/>
          <w:bCs/>
        </w:rPr>
        <w:t>26 Aprile 2020</w:t>
      </w:r>
    </w:p>
    <w:sectPr>
      <w:type w:val="nextPage"/>
      <w:pgSz w:w="11906" w:h="16838"/>
      <w:pgMar w:left="1701" w:right="1701" w:gutter="0" w:header="0" w:top="454"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26:00Z</dcterms:created>
  <dc:creator>pc</dc:creator>
  <dc:description/>
  <dc:language>en-US</dc:language>
  <cp:lastModifiedBy>ACER</cp:lastModifiedBy>
  <cp:lastPrinted>2010-11-10T18:24:00Z</cp:lastPrinted>
  <dcterms:modified xsi:type="dcterms:W3CDTF">2020-03-29T05:26:00Z</dcterms:modified>
  <cp:revision>2</cp:revision>
  <dc:subject/>
  <dc:title>055SABATO 30</dc:title>
</cp:coreProperties>
</file>